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企业现有销售和服务网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620"/>
        <w:gridCol w:w="286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8020"/>
              <w:keepNext w:val="false"/>
              <w:keepLines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销售和服务办事机构所在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所负责的销售和服务区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负责人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7:00Z</dcterms:created>
  <dc:creator>USER</dc:creator>
  <dc:description/>
  <cp:keywords/>
  <dc:language>en-US</dc:language>
  <cp:lastModifiedBy>USER</cp:lastModifiedBy>
  <dcterms:modified xsi:type="dcterms:W3CDTF">2012-01-10T08:57:00Z</dcterms:modified>
  <cp:revision>2</cp:revision>
  <dc:subject/>
  <dc:title/>
</cp:coreProperties>
</file>