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两年以上为同类工程配套、提供整体方案的经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black"/>
              </w:rPr>
            </w:r>
          </w:p>
        </w:tc>
      </w:tr>
      <w:tr>
        <w:trPr>
          <w:trHeight w:val="3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包人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包人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发包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联系人及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价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工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竣工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担的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负责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监理工程师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描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方案描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备注：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类似项目指开启形式相同、建筑类型相同、开启扇尺寸、重量相似，人流通过量相似，实际使用时的外部环境相似的建筑工程 。</w:t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本表后附中标通知书和（或）合同协议书、工程接收证书（工程竣工验收证书）的复印件。每张表格只填写一个项目，并标明序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5:00Z</dcterms:created>
  <dc:creator>USER</dc:creator>
  <dc:description/>
  <cp:keywords/>
  <dc:language>en-US</dc:language>
  <cp:lastModifiedBy>USER</cp:lastModifiedBy>
  <dcterms:modified xsi:type="dcterms:W3CDTF">2012-01-10T08:55:00Z</dcterms:modified>
  <cp:revision>2</cp:revision>
  <dc:subject/>
  <dc:title/>
</cp:coreProperties>
</file>