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  <w:t>参加技术交流会回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620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会议安排住宿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购书需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论文集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套件标准资料汇编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推荐产品手册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2011</w:t>
            </w:r>
            <w:r>
              <w:rPr>
                <w:sz w:val="24"/>
              </w:rPr>
              <w:t>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套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8:00Z</dcterms:created>
  <dc:creator>阚道林</dc:creator>
  <dc:description/>
  <cp:keywords/>
  <dc:language>en-US</dc:language>
  <cp:lastModifiedBy>BT之家会员</cp:lastModifiedBy>
  <cp:lastPrinted>2010-10-09T19:35:00Z</cp:lastPrinted>
  <dcterms:modified xsi:type="dcterms:W3CDTF">2010-10-11T05:54:00Z</dcterms:modified>
  <cp:revision>3</cp:revision>
  <dc:subject/>
  <dc:title>中国建筑金属结构协会</dc:title>
</cp:coreProperties>
</file>